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失忆男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忘却与重逢我与他之间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却与重逢：我与他之间的爱恋故事</w:t>
      </w:r>
      <w:r>
        <w:rPr>
          <w:sz w:val="32"/>
          <w:szCs w:val="32"/>
        </w:rPr>
        <w:t>&lt;/p&gt;&lt;p&gt;&lt;img src="/static-img/Zi3ICOVxf_L7o3h0LUz0s8z2pWv_9JeD_t8TF3By07zPbWheNWPYwwfe_UqmFMnE.jpg"&gt;&lt;/p&gt;&lt;p&gt;</w:t>
      </w:r>
      <w:r>
        <w:rPr>
          <w:sz w:val="32"/>
          <w:szCs w:val="32"/>
        </w:rPr>
        <w:t>在这个充满温情和挑战的世界里，有一种病症叫做失忆，它不仅影响了患者自己的记忆，也给伴侣带来了无尽的困扰。我的失忆男友，李明，是这样一个人。他患有严重的短暂性记忆丧失，每次醒来时，他都会忘记前一天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开始于一个偶然相遇的地方，那是一家小书店。我是图书管理员，而他则是一个热衷于阅读的人。当他第一次走进书店时，我注意到他的眼神中闪烁着对知识的渴望。在我们交谈中，我发现他对生活充满好奇，但每当我们即将深入交流，他总会突然说：“你是谁？我们怎么认识？”那是我第一次意识到，他可能患有失忆症。</w:t>
      </w:r>
      <w:r>
        <w:rPr>
          <w:sz w:val="32"/>
          <w:szCs w:val="32"/>
        </w:rPr>
        <w:t>&lt;/p&gt;&lt;p&gt;&lt;img src="/static-img/_ZSjBmmgbbMDUjRu6-HnJsz2pWv_9JeD_t8TF3By07wfsBAJFNXk1QHUcVI8cdI1aqyb1lLzyBcrPQ_EjN9MgAj76VyBz19fmGjoI01PA02qFl-UBch0MbRB7SLXL3eAPO2g7OAvRf4Q8uNSEJ2OakEGGaM7OzeBTxQu-L2hcCTIawWzExLaR-SSVMQbf2OA.jpg"&gt;&lt;/p&gt;&lt;p&gt;</w:t>
      </w:r>
      <w:r>
        <w:rPr>
          <w:sz w:val="32"/>
          <w:szCs w:val="32"/>
        </w:rPr>
        <w:t>尽管如此，我们还是彼此倾心相爱。每当我告诉他关于我们的往事、共同度过的情感时，他总是露出惊喜和幸福的笑容。但随着时间推移，这种现象越来越频繁，让我感到既难以接受又难以承受。有一段时间，我甚至怀疑自己是否真的被他所爱，因为他的回应总是在“现在”这个瞬间，而不是基于过去或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在这份不断重复和寻找中，我们形成了一种特殊的心灵联系。我学会了用行动而非语言去表达我的关心，用细微的小动作让他知道，无论如何，我都在这里陪伴着他。而对于李明来说，每一次回归都是对我信任的一个证明，即使那些记忆再短暂，也足够让他们拥有属于自己的美丽。</w:t>
      </w:r>
      <w:r>
        <w:rPr>
          <w:sz w:val="32"/>
          <w:szCs w:val="32"/>
        </w:rPr>
        <w:t>&lt;/p&gt;&lt;p&gt;&lt;img src="/static-img/a68z-t5lilC_vD8j5PHWssz2pWv_9JeD_t8TF3By07wfsBAJFNXk1QHUcVI8cdI1aqyb1lLzyBcrPQ_EjN9MgAj76VyBz19fmGjoI01PA02qFl-UBch0MbRB7SLXL3eAPO2g7OAvRf4Q8uNSEJ2OakEGGaM7OzeBTxQu-L2hcCTIawWzExLaR-SSVMQbf2OA.png"&gt;&lt;/p&gt;&lt;p&gt;</w:t>
      </w:r>
      <w:r>
        <w:rPr>
          <w:sz w:val="32"/>
          <w:szCs w:val="32"/>
        </w:rPr>
        <w:t>有一次，当我帮李明填写日程表的时候，他突然问：“你为什么这么做？”我微笑着回答：“因为这是为了让你的日子更加完整。”那个瞬间，一抹温暖流过他的脸庞，那是对我的理解和感激。他紧紧握住我的手，仿佛要抓住所有未来的瞬间，不让它们像往常那样消逝在空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但我们的爱情依然生机勃勃。这份坚持不懈、耐心等待，是我们彼此之间最为真实的情感体现。在这一过程中，我学会了珍惜眼前的每一刻，因为哪怕是最短暂的片刻，都值得被铭记。李明虽然无法长久地保留这些片刻，但至少，在那些有限的光阴里，我们可以一起活出真正意义上的生活。</w:t>
      </w:r>
      <w:r>
        <w:rPr>
          <w:sz w:val="32"/>
          <w:szCs w:val="32"/>
        </w:rPr>
        <w:t>&lt;/p&gt;&lt;p&gt;&lt;img src="/static-img/Bhk9hKbbswFQosPSbkMlGMz2pWv_9JeD_t8TF3By07wfsBAJFNXk1QHUcVI8cdI1aqyb1lLzyBcrPQ_EjN9MgAj76VyBz19fmGjoI01PA02qFl-UBch0MbRB7SLXL3eAPO2g7OAvRf4Q8uNSEJ2OakEGGaM7OzeBTxQu-L2hcCTIawWzExLaR-SSVMQbf2OA.jpg"&gt;&lt;/p&gt;&lt;p&gt;</w:t>
      </w:r>
      <w:r>
        <w:rPr>
          <w:sz w:val="32"/>
          <w:szCs w:val="32"/>
        </w:rPr>
        <w:t>今天，当看到远处的是上次见面的场景时，李明轻轻地牵起了我的手，说出了那句话——“你是我唯一不想忘掉的人。”这一次，没有任何遗忘，只有永恒。此刻，或许仍旧只是一刹那，却也足以证明，再多次重启，只要有这样的爱，就没有什么是不可能跨越的事情。</w:t>
      </w:r>
      <w:r>
        <w:rPr>
          <w:sz w:val="32"/>
          <w:szCs w:val="32"/>
        </w:rPr>
        <w:t>&lt;/p&gt;&lt;p&gt;&lt;a href = "/doc/624555-</w:t>
      </w:r>
      <w:r>
        <w:rPr>
          <w:sz w:val="32"/>
          <w:szCs w:val="32"/>
        </w:rPr>
        <w:t xml:space="preserve">我的失忆男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却与重逢我与他之间的爱恋故事</w:t>
      </w:r>
      <w:r>
        <w:rPr>
          <w:sz w:val="32"/>
          <w:szCs w:val="32"/>
        </w:rPr>
        <w:t>.doc" rel="alternate" download="624555-</w:t>
      </w:r>
      <w:r>
        <w:rPr>
          <w:sz w:val="32"/>
          <w:szCs w:val="32"/>
        </w:rPr>
        <w:t xml:space="preserve">我的失忆男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却与重逢我与他之间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